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Урок музыки во 2-м классе</w:t>
      </w:r>
    </w:p>
    <w:p>
      <w:pPr>
        <w:pStyle w:val="Heading3"/>
        <w:jc w:val="center"/>
        <w:rPr/>
      </w:pPr>
      <w:r>
        <w:rPr/>
        <w:t>по теме «Весело - грустно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читель музыки </w:t>
      </w:r>
    </w:p>
    <w:p>
      <w:pPr>
        <w:pStyle w:val="Normal"/>
        <w:jc w:val="right"/>
        <w:rPr/>
      </w:pPr>
      <w:r>
        <w:rPr/>
        <w:t>Муниципального автоном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щеобразовательного учреждения</w:t>
      </w:r>
    </w:p>
    <w:p>
      <w:pPr>
        <w:pStyle w:val="Normal"/>
        <w:jc w:val="right"/>
        <w:rPr/>
      </w:pPr>
      <w:r>
        <w:rPr/>
        <w:t xml:space="preserve">города Ростова-на-Дону лицея № 11 </w:t>
      </w:r>
    </w:p>
    <w:p>
      <w:pPr>
        <w:pStyle w:val="Normal"/>
        <w:jc w:val="right"/>
        <w:rPr/>
      </w:pPr>
      <w:r>
        <w:rPr/>
        <w:t xml:space="preserve">«Естественнонаучный» - </w:t>
      </w:r>
    </w:p>
    <w:p>
      <w:pPr>
        <w:pStyle w:val="Normal"/>
        <w:jc w:val="right"/>
        <w:rPr/>
      </w:pPr>
      <w:r>
        <w:rPr/>
        <w:t>Палецких Елена Викторов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Урок предназначен для освоения темы «Средства музыкальной выразительности» на основе интеграции предметов «Музыка», «Литературное чтение» и «Изобразительное искусство». Освоение понятия «лад» происходит посредством участия в различных видах деятельности на уроке: хоровом пении, слушании музыки, выполнении творческих заданий. К материалам урока прилагается фрагмент «Рабочей тетради» обучающегося, соответствующий данной теме (</w:t>
      </w:r>
      <w:r>
        <w:rPr>
          <w:color w:val="0000FF"/>
        </w:rPr>
        <w:t>Приложение 1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формирования элементов аналитического отношения к средствам выразительности разных видов искус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образного и ассоциативного мышления, творческого воображ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ние эмоционально-ценностного отношения к музыке; музыкального вкуса обучаю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воение знаний об особенностях музыкального языка; о воздействии музыки на человека; о её взаимосвязи с другими видами искусства и жизнь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дачи:</w:t>
      </w:r>
      <w:r>
        <w:rPr>
          <w:color w:val="000000"/>
        </w:rPr>
        <w:t xml:space="preserve"> научитьс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определять мажорный и минорный лады в музыкальных произведениях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выразительно исполнять песни современных композитор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устанавливать взаимосвязи между разными видами искусства на уровне общности идей, тем, художественных образов.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Оснащение уро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зентация «Весело - грустно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зентация песни В. Шаинского «Про папу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зентация кроссворда «Средства выразительности музык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зентация ролевой игры «Я – композитор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зентация песни В. Шаинского «Улыб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iCs/>
          <w:color w:val="000000"/>
        </w:rPr>
        <w:t>Техническое обеспечени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ьютер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D-проигрыватель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екционная система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 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ab/>
        <w:t xml:space="preserve">Открывается урок приглашением обучающихся к совместной успешной деятельности. Учитель демонстрирует </w:t>
      </w:r>
      <w:r>
        <w:rPr>
          <w:b/>
        </w:rPr>
        <w:t xml:space="preserve">презентацию «Весело - грустно» </w:t>
      </w:r>
      <w:r>
        <w:rPr/>
        <w:t>(</w:t>
      </w:r>
      <w:r>
        <w:rPr>
          <w:color w:val="0000FF"/>
        </w:rPr>
        <w:t>Приложение 2</w:t>
      </w:r>
      <w:r>
        <w:rPr/>
        <w:t xml:space="preserve">). Открывается она эпиграфом из песни «Улыбка». Эта песня является обрамлением урока и придаёт ему законченную форму. Сам эпиграф содержит противопоставление </w:t>
      </w:r>
      <w:r>
        <w:rPr>
          <w:u w:val="single"/>
        </w:rPr>
        <w:t>солнечной</w:t>
      </w:r>
      <w:r>
        <w:rPr/>
        <w:t xml:space="preserve"> улыбки и </w:t>
      </w:r>
      <w:r>
        <w:rPr>
          <w:u w:val="single"/>
        </w:rPr>
        <w:t>грустного</w:t>
      </w:r>
      <w:r>
        <w:rPr/>
        <w:t xml:space="preserve"> дождика. Большинство слайдов презентации содержат вопрос или информацию к размышлению.</w:t>
      </w:r>
    </w:p>
    <w:p>
      <w:pPr>
        <w:pStyle w:val="Normal"/>
        <w:widowControl w:val="false"/>
        <w:jc w:val="both"/>
        <w:rPr/>
      </w:pPr>
      <w:r>
        <w:rPr/>
        <w:tab/>
        <w:t xml:space="preserve">Основополагающий вопрос презентации – «Как изменить настроение музыки?». Обучающимся предлагается несколько вариантов: можно изменить интонацию, темп, динамику, лад. Школьники самостоятельно отвечают, каким образом можно изменить все эти выразительные средства: нисходящую интонацию - на восходящую, медленный темп - на быстрый, тихую динамику - на громкую. Но вот что на что изменить в графе «лад» обучающиеся ещё не знают. </w:t>
      </w:r>
    </w:p>
    <w:p>
      <w:pPr>
        <w:pStyle w:val="Normal"/>
        <w:widowControl w:val="false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807720</wp:posOffset>
            </wp:positionV>
            <wp:extent cx="993775" cy="1445260"/>
            <wp:effectExtent l="0" t="0" r="0" b="0"/>
            <wp:wrapTight wrapText="bothSides">
              <wp:wrapPolygon edited="0">
                <wp:start x="-156" y="0"/>
                <wp:lineTo x="-156" y="21440"/>
                <wp:lineTo x="21600" y="21440"/>
                <wp:lineTo x="21600" y="0"/>
                <wp:lineTo x="-1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Учитель задаёт детям вопрос: «Что такое лад?». Для активизации мыслительной деятельности обучающимся демонстрируется картина М. Нестерова «Два лада». Дети рассматривают картину, обсуждают, как ладят между собой два лебедя и князь с княгиней. Ребятам предлагается пояснить значение этого слова, которое часто встречается в жизни, подобрать синонимы, а из них наиболее удачное слово.</w:t>
      </w:r>
    </w:p>
    <w:p>
      <w:pPr>
        <w:pStyle w:val="Normal"/>
        <w:widowControl w:val="false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1485900" cy="1219200"/>
            <wp:effectExtent l="0" t="0" r="0" b="0"/>
            <wp:wrapTight wrapText="bothSides">
              <wp:wrapPolygon edited="0">
                <wp:start x="-113" y="0"/>
                <wp:lineTo x="-113" y="21396"/>
                <wp:lineTo x="21600" y="21396"/>
                <wp:lineTo x="21600" y="0"/>
                <wp:lineTo x="-11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учающиеся предлагают варианты: «дружба», «умение не ссориться, понимать друг друга», «жить мирно». Глядя на репродукцию картины З. Серебряковой «Автопортрет с дочерьми», ребята формулируют понятие «лад». «Лад – это согласие». Обучающиеся дописывают в «Рабочую тетрадь» слово «согласие» в определение.</w:t>
      </w:r>
    </w:p>
    <w:p>
      <w:pPr>
        <w:pStyle w:val="Normal"/>
        <w:widowControl w:val="false"/>
        <w:jc w:val="both"/>
        <w:rPr/>
      </w:pPr>
      <w:r>
        <w:rPr/>
        <w:tab/>
        <w:t xml:space="preserve">Учитель сообщает, что «музыкальный лад – это своего рода конструктор. Его детали - музыкальные звуки. Из звуков лада можно построить неисчислимо много разных мелодий» [1]. Одни звуки – устойчивые. На них музыка может остановиться или закончиться. Звучит мелодия русской народной песни «Как под горкой», которая заканчивается устойчивым звуком «до». На слайде есть нотный пример мелодии песни и символ устойчивого звука – пират, который стоит на двух ногах. 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574040"/>
            <wp:effectExtent l="0" t="0" r="0" b="0"/>
            <wp:docPr id="4" name="Гор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орка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5931" r="-5" b="15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  <w:t>Другие звуки лада – неустойчивые. Если на них остановиться, то музыка будет звучать незаконченно. Звучит мелодия русской народной песни «Уж как по мосту-мосточку», последний звук которой не звучит, что создаёт ощущение незавершённости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4295" cy="6235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21973" r="-5" b="7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0</wp:posOffset>
            </wp:positionH>
            <wp:positionV relativeFrom="margin">
              <wp:posOffset>7699375</wp:posOffset>
            </wp:positionV>
            <wp:extent cx="2292350" cy="9969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нотном примере этой песни устойчивая последняя нота заменена вопросительным знаком. А символом неустойчивого звука становится пират на деревянной ноге с костылём. Неустойчивые звуки тянутся к устойчивым [3]. Пират на деревянной ноге «приближается» к пирату, стоящему на двух ногах. Учитель помогает детям сформулировать понятие «лад» в музыке: «Согласие между устойчивыми и неустойчивыми звуками называют ладом». </w:t>
      </w:r>
    </w:p>
    <w:p>
      <w:pPr>
        <w:pStyle w:val="Normal"/>
        <w:widowControl w:val="false"/>
        <w:jc w:val="both"/>
        <w:rPr/>
      </w:pPr>
      <w:r>
        <w:rPr/>
        <w:tab/>
        <w:t xml:space="preserve">Далее учитель сообщает, что в музыке основными являются два лада – мажор и минор. На экране два символа – солнце и туча. Включается видеофрагмент из балета «Жизель». У детей закрепляется понимание, что мажор - это светлый, «солнечный» лад. Его символ – солнышко. Включается видеофрагмент из балета «Дон Кихот». У ребят закрепляется понимание, что минор - это тёмный лад. Его символ – тучка. Обучающиеся записывают в «Рабочую тетрадь» слова «мажор» и «минор». Учитель сообщает детям, что иногда в одном музыкальном произведении лад может меняться. На слайде символами «солнышко» и «тучка» изображены варианты смены лада: «мажор – минор – мажор» или «минор – мажор – минор». </w:t>
      </w:r>
    </w:p>
    <w:p>
      <w:pPr>
        <w:pStyle w:val="Normal"/>
        <w:widowControl w:val="false"/>
        <w:jc w:val="both"/>
        <w:rPr/>
      </w:pPr>
      <w:r>
        <w:rPr/>
        <w:tab/>
        <w:t>Звучит Вальс ля-минор Ф. Шопена. Ребятам предлагается послушать его, проследить за изменением лада. Им необходимо ответить, какой из вариантов смены лада здесь наблюдается. Дети отвечают: «минор – мажор – минор» и вписывают эти слова в «Рабочую тетрадь» (Задание 1.). Обучающиеся размышляют о возможных причинах изменения настроения произведения, анализируют выразительные средства, которые помогают созданию образа.</w:t>
      </w:r>
    </w:p>
    <w:p>
      <w:pPr>
        <w:pStyle w:val="Normal"/>
        <w:jc w:val="both"/>
        <w:rPr/>
      </w:pPr>
      <w:r>
        <w:rPr/>
        <w:tab/>
        <w:t>Далее ребятам предлагается ответить на вопрос: «Можно ли почувствовать изменение настроения в поэзии?». На экране появляется отрывок из стихотворения А.С. Пушкина «Зимнее утро». Дети читают его. Стихи на слайде даны на фоне соответствующего настроению пейза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28420" cy="9963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532890" cy="9937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328420" cy="9963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«Рабочей тетради» обучающиеся подчёркивают в тексте стихотворения слова, которые создают настроение (Задание 2.). Ребята доказывают, что сначала настроение было светлым, поскольку поэт использует слова и словосочетания: «солнце», «день чудесный», «друг прелестный», «красавица», «звездою». Далее появляются словосочетания «вьюга злилась», «на мутном небе», «мгла носилась», «бледное пятно», «тучи мрачные», «ты печальная». Настроение становится грустным. Затем возвращается светлое настроение: «голубыми небесами», «великолепными коврами», «блестя на солнце», «прозрачный лес», «блестит»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ab/>
        <w:t>Учитель организует закрепление нового материала. Обучающиеся без затруднений отвечают на вопросы. Ответы на них появляются на экране только после ответов детей. Ответы выражены словами и символами. Символы «солнышко» и «тучка» заменяются новыми: «сердечко светлое» (она) и «сердечко тёмное» (он). Это способствует развитию ассоциативного мышления ребят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Что такое лад? (Лад – это согласие)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Какие два лада в музыке вы знаете? (Мажор и минор)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Как изменяется лад в «Вальсе» Ф. Шопена? (Минор – мажор – минор)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Где кроме музыки мы наблюдали изменение настроения? (В поэзии, в стихотворении А.С. Пушкина «Зимнее утро»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акими красками вы нарисовали бы «мажорную» картину, а какими – «минорную»? </w:t>
      </w:r>
    </w:p>
    <w:p>
      <w:pPr>
        <w:pStyle w:val="Normal"/>
        <w:jc w:val="both"/>
        <w:rPr/>
      </w:pPr>
      <w:r>
        <w:rPr/>
        <w:tab/>
        <w:t xml:space="preserve">У ребят уже имеется собственный опыт изобразительной деятельности. Поэтому они охотно предлагают свои варианты гаммы красок: от ярких до нежных цветовых сочетаний для «мажорной» картины и различные оттенки тёмных цветов – для «минорной». Далее в качестве примера «мажорной» картины предлагается просмотр репродукции картины Б. Кустодиева «Масленица». Обучающиеся рассматривают картину и сверяют свои предположения с вариантом художника. В качестве примера «минорной» картины представлен «Осенний день. Сокольники» И. Левитана. Обучающиеся обсуждают причины </w:t>
      </w: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332230" cy="1372870"/>
            <wp:effectExtent l="0" t="0" r="0" b="0"/>
            <wp:wrapTight wrapText="bothSides">
              <wp:wrapPolygon edited="0">
                <wp:start x="-138" y="0"/>
                <wp:lineTo x="-138" y="20925"/>
                <wp:lineTo x="21600" y="20925"/>
                <wp:lineTo x="21600" y="0"/>
                <wp:lineTo x="-138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использования художником такой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832610" cy="1105535"/>
            <wp:effectExtent l="0" t="0" r="0" b="0"/>
            <wp:wrapTight wrapText="bothSides">
              <wp:wrapPolygon edited="0">
                <wp:start x="-100" y="0"/>
                <wp:lineTo x="-100" y="21399"/>
                <wp:lineTo x="21600" y="21399"/>
                <wp:lineTo x="21600" y="0"/>
                <wp:lineTo x="-100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алитры цветов и оттенков. Учитель сообщает детям, что понятия «мажор» и «минор» существуют только в музыке. Ни в литературе, ни в изобразительном искусстве они не используются. Однако во всех этих видах искусства можно говорить о настроении создателя произведения или слушателя, зрителя, читателя, который этим произведением наслаждается.</w:t>
      </w:r>
    </w:p>
    <w:p>
      <w:pPr>
        <w:pStyle w:val="Normal"/>
        <w:jc w:val="both"/>
        <w:rPr/>
      </w:pPr>
      <w:r>
        <w:rPr/>
        <w:tab/>
        <w:t>Презентация, в которой содержится новая тема, окончена. Далее предстоит практическая работа по освоению понятия «лад» в процессе хорового пения, в ролевой игре, в слуховом анализе произведений.</w:t>
      </w:r>
    </w:p>
    <w:p>
      <w:pPr>
        <w:pStyle w:val="Normal"/>
        <w:jc w:val="both"/>
        <w:rPr/>
      </w:pPr>
      <w:r>
        <w:rPr/>
        <w:tab/>
        <w:t xml:space="preserve">Ребята исполняют </w:t>
      </w:r>
      <w:r>
        <w:rPr>
          <w:b/>
        </w:rPr>
        <w:t>песню</w:t>
      </w:r>
      <w:r>
        <w:rPr/>
        <w:t xml:space="preserve"> В. Шаинского </w:t>
      </w:r>
      <w:r>
        <w:rPr>
          <w:b/>
        </w:rPr>
        <w:t xml:space="preserve">«Про папу» </w:t>
      </w:r>
      <w:r>
        <w:rPr/>
        <w:t>(</w:t>
      </w:r>
      <w:r>
        <w:rPr>
          <w:color w:val="0000FF"/>
        </w:rPr>
        <w:t>Приложение 3</w:t>
      </w:r>
      <w:r>
        <w:rPr/>
        <w:t>). Обучающиеся заметили, что запев этой песни звучит в миноре, а припев – в мажоре. Учитель нацеливает детей на необходимость обращать внимание на то, каким образом смена лада меняет настроение музык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россворд «Выразительные средства музыки»</w:t>
      </w:r>
      <w:r>
        <w:rPr/>
        <w:t xml:space="preserve"> (</w:t>
      </w:r>
      <w:r>
        <w:rPr>
          <w:color w:val="0000FF"/>
        </w:rPr>
        <w:t>Приложение 4</w:t>
      </w:r>
      <w:r>
        <w:rPr/>
        <w:t>) позволяет детям не только повторить ранее изученный материал, но и является подготовительным этапом к ролевой игре. В «Рабочей тетради» обучающиеся самостоятельно отвечают на вопросы кроссворда (Задание 3.). Затем, глядя на экран, ребята проверяют правильность выполнения этого задания. Ответы на экране возникают лишь после ответов дет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9230" cy="15024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4320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 Согласие звуков.</w:t>
      </w:r>
    </w:p>
    <w:p>
      <w:pPr>
        <w:pStyle w:val="Normal"/>
        <w:rPr/>
      </w:pPr>
      <w:r>
        <w:rPr/>
        <w:t>2. Сила звука.</w:t>
      </w:r>
    </w:p>
    <w:p>
      <w:pPr>
        <w:pStyle w:val="Normal"/>
        <w:rPr/>
      </w:pPr>
      <w:r>
        <w:rPr/>
        <w:t>3. Окраска звука.</w:t>
      </w:r>
    </w:p>
    <w:p>
      <w:pPr>
        <w:pStyle w:val="Normal"/>
        <w:rPr/>
      </w:pPr>
      <w:r>
        <w:rPr/>
        <w:t>4. «Зерно», из которого вырастает музыка.</w:t>
      </w:r>
    </w:p>
    <w:p>
      <w:pPr>
        <w:pStyle w:val="Normal"/>
        <w:rPr/>
      </w:pPr>
      <w:r>
        <w:rPr/>
        <w:t>5. Одноголосная музыкальная мысль.</w:t>
      </w:r>
    </w:p>
    <w:p>
      <w:pPr>
        <w:pStyle w:val="Normal"/>
        <w:rPr/>
      </w:pPr>
      <w:r>
        <w:rPr/>
        <w:t>6. Скорость звучания.</w:t>
      </w:r>
    </w:p>
    <w:p>
      <w:pPr>
        <w:pStyle w:val="Normal"/>
        <w:rPr/>
      </w:pPr>
      <w:r>
        <w:rPr/>
        <w:t>7. Чередование долгих и коротких звуков.</w:t>
      </w:r>
    </w:p>
    <w:p>
      <w:pPr>
        <w:pStyle w:val="Normal"/>
        <w:jc w:val="both"/>
        <w:rPr/>
      </w:pPr>
      <w:r>
        <w:rPr/>
        <w:t>8. Музыкальное сопровождение.</w:t>
      </w:r>
    </w:p>
    <w:p>
      <w:pPr>
        <w:pStyle w:val="Normal"/>
        <w:jc w:val="both"/>
        <w:rPr/>
      </w:pPr>
      <w:r>
        <w:rPr/>
        <w:tab/>
        <w:t xml:space="preserve">Кульминация урока – </w:t>
      </w:r>
      <w:r>
        <w:rPr>
          <w:b/>
        </w:rPr>
        <w:t xml:space="preserve">ролевая игра «Я – композитор» </w:t>
      </w:r>
      <w:r>
        <w:rPr/>
        <w:t>(</w:t>
      </w:r>
      <w:r>
        <w:rPr>
          <w:color w:val="0000FF"/>
        </w:rPr>
        <w:t>Приложение 5</w:t>
      </w:r>
      <w:r>
        <w:rPr/>
        <w:t xml:space="preserve">). Процесс работы является коллективным по форме и индивидуальным по содержанию. Ребятам предлагается подобрать подходящие выразительные средства к музыкальному произведению, созвучному картине И. Левитана «Золотая осень» и стихотворению И. Бунина «Листопад»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156075</wp:posOffset>
            </wp:positionH>
            <wp:positionV relativeFrom="margin">
              <wp:posOffset>8010525</wp:posOffset>
            </wp:positionV>
            <wp:extent cx="1784350" cy="118745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723" t="16964" r="12915" b="17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В «Рабочей тетради» обучающиеся самостоятельно подчёркивают из них не только наиболее подходящие, но и наиболее соответствующие их индивидуальному представлению о картине и стихотворении (Задание 4.). Идёт процесс самостоятельного сотворения музыки, которую дети, возможно, слышат внутри себя. Результаты выбора ребят иногда невозможно предсказать. Тем интереснее варианты. Например, большинство обучающихся «слышит» картину и стихотворение в миноре, но кто-то выбирает и мажор.</w:t>
      </w:r>
    </w:p>
    <w:p>
      <w:pPr>
        <w:pStyle w:val="Normal"/>
        <w:jc w:val="both"/>
        <w:rPr/>
      </w:pPr>
      <w:r>
        <w:rPr/>
        <w:tab/>
        <w:t>На последнем слайде презентации вновь возникает картина И. Левитана и стихи И. Бунина. Звучит музыка, которая подобрана учителем. Обучающиеся соглашаются или не соглашаются с предложенным вариантом «звучания» поэзии и живописи. Они зачитывают свои варианты. Много очень интересных сочетаний. Идёт их краткое обсуждение.</w:t>
      </w:r>
    </w:p>
    <w:p>
      <w:pPr>
        <w:pStyle w:val="Normal"/>
        <w:jc w:val="both"/>
        <w:rPr/>
      </w:pPr>
      <w:r>
        <w:rPr/>
        <w:tab/>
        <w:t xml:space="preserve">На завершающем этапе урока обучающиеся исполняют </w:t>
      </w:r>
      <w:r>
        <w:rPr>
          <w:b/>
        </w:rPr>
        <w:t>песню</w:t>
      </w:r>
      <w:r>
        <w:rPr/>
        <w:t xml:space="preserve"> В. Шаинского </w:t>
      </w:r>
      <w:r>
        <w:rPr>
          <w:b/>
        </w:rPr>
        <w:t>«Улыбка</w:t>
      </w:r>
      <w:r>
        <w:rPr/>
        <w:t>» (</w:t>
      </w:r>
      <w:r>
        <w:rPr>
          <w:color w:val="0000FF"/>
        </w:rPr>
        <w:t>Приложение 6</w:t>
      </w:r>
      <w:r>
        <w:rPr/>
        <w:t>).</w:t>
      </w:r>
      <w:r>
        <w:rPr>
          <w:b/>
        </w:rPr>
        <w:t xml:space="preserve"> </w:t>
      </w:r>
      <w:r>
        <w:rPr/>
        <w:t xml:space="preserve">Им также предлагается понаблюдать за сменой лада в запеве и припеве. Дети выполняют задание, однако, как правило, не все отвечают верно. В песне запев написан в мажоре, а припев – в миноре. Для тех, кто дал неверный ответ, </w:t>
      </w:r>
      <w:r>
        <w:rPr>
          <w:b/>
        </w:rPr>
        <w:t xml:space="preserve">песня «Улыбка» </w:t>
      </w:r>
      <w:r>
        <w:rPr/>
        <w:t>звучит в изменённом виде: запев - в миноре, а припев – в мажоре (</w:t>
      </w:r>
      <w:r>
        <w:rPr>
          <w:color w:val="0000FF"/>
        </w:rPr>
        <w:t>Приложение 7</w:t>
      </w:r>
      <w:r>
        <w:rPr/>
        <w:t xml:space="preserve">). Необычное звучание знакомой песни вызывает оживление и интерес. Учитель обращает внимание детей на то, что не всегда весёлым словам текста соответствует мажорный лад и наобор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iCs/>
        </w:rPr>
      </w:pPr>
      <w:r>
        <w:rPr>
          <w:b/>
          <w:bCs/>
          <w:iCs/>
        </w:rPr>
        <w:t>Выводы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 xml:space="preserve">В стремительном </w:t>
      </w:r>
      <w:r>
        <w:rPr>
          <w:bCs/>
          <w:iCs/>
          <w:lang w:val="en"/>
        </w:rPr>
        <w:t>XXI</w:t>
      </w:r>
      <w:r>
        <w:rPr>
          <w:bCs/>
          <w:iCs/>
        </w:rPr>
        <w:t xml:space="preserve"> веке человеку особенно важно  жить в согласии с миром и самим собой. Для этого необходимо научиться налаживать отношения между людьми, деловые и дружеские, ладить друг с другом. Слушая хорошую музыку, мы иногда удивляемся, как удаётся композиторам создавать замечательные музыкальные произведения, в которых все звуки ладят между собой. Порой музыка звучит светло и радостно, а иногда - задумчиво и печально. Это «музыкальное настроение» называют «ладом». Два лада, мажор и минор, сменяют друг друга в любимых нами музыкальных произведениях, создавая калейдоскоп настроений. </w:t>
      </w:r>
    </w:p>
    <w:p>
      <w:pPr>
        <w:pStyle w:val="Normal"/>
        <w:jc w:val="both"/>
        <w:rPr/>
      </w:pPr>
      <w:r>
        <w:rPr/>
        <w:tab/>
        <w:t xml:space="preserve">Учитель сообщает детям </w:t>
      </w:r>
      <w:r>
        <w:rPr>
          <w:b/>
        </w:rPr>
        <w:t xml:space="preserve">домашнее задание, </w:t>
      </w:r>
      <w:r>
        <w:rPr/>
        <w:t>которое</w:t>
      </w:r>
      <w:r>
        <w:rPr>
          <w:b/>
        </w:rPr>
        <w:t xml:space="preserve"> </w:t>
      </w:r>
      <w:r>
        <w:rPr/>
        <w:t>содержится в «Рабочей тетради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Учитель </w:t>
      </w:r>
      <w:r>
        <w:rPr>
          <w:b/>
        </w:rPr>
        <w:t>оценивает</w:t>
      </w:r>
      <w:r>
        <w:rPr/>
        <w:t xml:space="preserve"> работу детей на уроке, благодарит за сотрудничество и выражает надежду на то, что каждый из ребят будет жить в ладу с другими людьми и с самим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Итоги урока:</w:t>
      </w:r>
      <w:r>
        <w:rPr/>
        <w:t xml:space="preserve"> обучающиес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лучили общее представление о музыкальном ладе, как согласии звуков, опираясь на свой жизненный опыт в объяснении понятия «лад»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знакомились с его наиболее часто встречающимися разновидностями – мажором и минор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наблюдали за сменой лада в рамках одного музыкального произведения в процессе слушания музыки Вальса ля-минор Ф. Шопе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примере стихотворения А. Пушкина «Зимнее утро» и картин Б. Кустодиева «Масленица» и И. Левитана «Осенний день. Сокольники» понаблюдали за аналогичными музыкальному ладу явлениями в других видах искус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вечая на вопросы кроссворда, повторили ранее изученные разделы темы «Средства выразительности музыки» для дальнейшего участия в ролевой игре «Я - композитор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ролевой игре  по подбору средств выразительности для музыкального произведения, созвучного картине И. Левитана «Золотая осень» и стихотворению И. Бунина «Листопад», познакомились с особенностями деятельности композито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ерез ситуацию выбора мажора или минора в запеве и припеве песни  «Улыбка» обратили внимание на особенности эмоционального восприятия лада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осознали необходимость научиться </w:t>
      </w:r>
      <w:r>
        <w:rPr>
          <w:b/>
        </w:rPr>
        <w:t>ладить</w:t>
      </w:r>
      <w:r>
        <w:rPr/>
        <w:t xml:space="preserve"> друг с другом, строить дружеские отношения между людьми для совместной деятельности и счастливой жиз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Абрамян Г.В. Солнечный круг. Музыкальная азбука. М., Малыш, 1985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Барабошкина А.В., Боголюбова Н.Х. Музыкальная грамота для детей. Л., Музыка, 1972. </w:t>
      </w:r>
    </w:p>
    <w:p>
      <w:pPr>
        <w:pStyle w:val="Normal"/>
        <w:numPr>
          <w:ilvl w:val="0"/>
          <w:numId w:val="7"/>
        </w:numPr>
        <w:rPr/>
      </w:pPr>
      <w:r>
        <w:rPr/>
        <w:t>Михеева Л.В. Музыкальный словарь в рассказах. М., Советский композитор, 1984.</w:t>
      </w:r>
    </w:p>
    <w:p>
      <w:pPr>
        <w:pStyle w:val="Normal"/>
        <w:numPr>
          <w:ilvl w:val="0"/>
          <w:numId w:val="7"/>
        </w:numPr>
        <w:rPr/>
      </w:pPr>
      <w:r>
        <w:rPr/>
        <w:t>Энциклопедический словарь юного музыканта. /Сост. Медушевский В.В., Очаковская О.О. – М.: Педагогика, 198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иблиотека векторных изображений, часть 1. ООО «Элком», 200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пользовани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в школе. Учебно-методическое пособие для учителей. ©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Corporation</w:t>
      </w:r>
      <w:r>
        <w:rPr/>
        <w:t>, 200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раоке по-русски – 2004. АРТ. D 36376 ПЛУ. 6005009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ллекция анимированных gif для web. АРТ. D 5677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нциклопедия классической музыки. © «Коминфо», 2002</w:t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center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center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center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center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center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8"/>
      <w:outlineLvl w:val="6"/>
    </w:pPr>
    <w:rPr>
      <w:rFonts w:ascii="Franklin Gothic Demi Cond" w:hAnsi="Franklin Gothic Demi Cond" w:eastAsia="Times New Roman" w:cs="Franklin Gothic Demi Cond"/>
      <w:color w:val="000000"/>
      <w:kern w:val="2"/>
      <w:sz w:val="32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title3">
    <w:name w:val="msotitle3"/>
    <w:qFormat/>
    <w:pPr>
      <w:widowControl/>
      <w:bidi w:val="0"/>
      <w:spacing w:lineRule="auto" w:line="268"/>
    </w:pPr>
    <w:rPr>
      <w:rFonts w:ascii="Century Schoolbook" w:hAnsi="Century Schoolbook" w:eastAsia="Times New Roman" w:cs="Century Schoolbook"/>
      <w:color w:val="CC6633"/>
      <w:kern w:val="2"/>
      <w:sz w:val="36"/>
      <w:szCs w:val="40"/>
      <w:lang w:val="ru-RU" w:bidi="ar-SA" w:eastAsia="zh-CN"/>
    </w:rPr>
  </w:style>
  <w:style w:type="paragraph" w:styleId="Msobodytext4">
    <w:name w:val="msobodytext4"/>
    <w:qFormat/>
    <w:pPr>
      <w:widowControl/>
      <w:bidi w:val="0"/>
      <w:spacing w:lineRule="auto" w:line="268" w:before="0" w:after="180"/>
    </w:pPr>
    <w:rPr>
      <w:rFonts w:ascii="Franklin Gothic Book" w:hAnsi="Franklin Gothic Book" w:eastAsia="Times New Roman" w:cs="Franklin Gothic Book"/>
      <w:i/>
      <w:iCs/>
      <w:color w:val="000000"/>
      <w:kern w:val="2"/>
      <w:sz w:val="15"/>
      <w:szCs w:val="19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46:00Z</dcterms:created>
  <dc:creator>Палецких Е.В.</dc:creator>
  <dc:description/>
  <cp:keywords/>
  <dc:language>en-US</dc:language>
  <cp:lastModifiedBy>Палецких Елена</cp:lastModifiedBy>
  <dcterms:modified xsi:type="dcterms:W3CDTF">2012-01-09T11:22:00Z</dcterms:modified>
  <cp:revision>320</cp:revision>
  <dc:subject/>
  <dc:title>Методичаская разработка</dc:title>
</cp:coreProperties>
</file>